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0" w:leader="none"/>
        </w:tabs>
        <w:spacing w:before="0" w:after="200"/>
        <w:contextualSpacing/>
        <w:rPr>
          <w:rFonts w:ascii="Arial" w:hAnsi="Arial" w:cs="Arial"/>
          <w:b/>
          <w:b/>
          <w:sz w:val="32"/>
          <w:szCs w:val="32"/>
          <w:lang w:val="es-ES_tradnl" w:eastAsia="en-US"/>
        </w:rPr>
      </w:pPr>
      <w:r>
        <w:rPr>
          <w:rFonts w:cs="Arial" w:ascii="Arial" w:hAnsi="Arial"/>
          <w:b/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619125</wp:posOffset>
            </wp:positionV>
            <wp:extent cx="237490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IO DE POSTULACIÓN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 xml:space="preserve">Fecha: __________________________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tecedentes de los padres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PADR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8"/>
        <w:gridCol w:w="3019"/>
      </w:tblGrid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</w:t>
      </w:r>
      <w:r>
        <w:rPr/>
        <w:t>Apellido Paterno</w:t>
        <w:tab/>
        <w:tab/>
        <w:t xml:space="preserve">          Apellido Materno                                        Nombres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MADR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8"/>
        <w:gridCol w:w="3019"/>
      </w:tblGrid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ab/>
        <w:t xml:space="preserve">   Apellido Paterno</w:t>
        <w:tab/>
        <w:tab/>
        <w:tab/>
        <w:t>Apellido Materno</w:t>
        <w:tab/>
        <w:t xml:space="preserve">           Nombre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/>
        <w:t>Estado Civil: Casados: ____</w:t>
        <w:tab/>
        <w:t>Separados: ____ Divorciados: ____  Viudo(a): ____    Solteros:____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INFORMACIÓN IMPORTANTE</w:t>
        <w:tab/>
        <w:tab/>
        <w:t>MADRE</w:t>
        <w:tab/>
        <w:t xml:space="preserve">                                                       PADRE</w:t>
        <w:tab/>
        <w:tab/>
        <w:tab/>
        <w:t xml:space="preserve">                                            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90"/>
        <w:gridCol w:w="3313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RU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Fecha Nacimien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Nacionalida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Profesió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Lugar de Trabaj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Teléfono Oficina / Celula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e-mail (letra clar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 xml:space="preserve">Domicilio particula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Cuantos hijos desea matricular: ________________________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Antecedentes del alumno postulante</w:t>
      </w:r>
    </w:p>
    <w:p>
      <w:pPr>
        <w:pStyle w:val="Normal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1er Alumn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39"/>
        <w:gridCol w:w="4289"/>
      </w:tblGrid>
      <w:tr>
        <w:trPr>
          <w:trHeight w:val="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</w:t>
      </w:r>
      <w:r>
        <w:rPr/>
        <w:t>Apellido paterno</w:t>
        <w:tab/>
        <w:tab/>
        <w:t xml:space="preserve">     Apellido materno</w:t>
        <w:tab/>
        <w:tab/>
        <w:tab/>
        <w:t xml:space="preserve">                Nombres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6"/>
        <w:gridCol w:w="1756"/>
        <w:gridCol w:w="3698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</w:t>
      </w:r>
      <w:r>
        <w:rPr/>
        <w:t>RUT</w:t>
        <w:tab/>
        <w:t xml:space="preserve">                             Fecha de Nacimiento</w:t>
        <w:tab/>
        <w:t xml:space="preserve">                                             Nacionalidad</w:t>
        <w:tab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00"/>
      </w:tblGrid>
      <w:tr>
        <w:trPr>
          <w:trHeight w:val="4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50" w:leader="none"/>
        </w:tabs>
        <w:spacing w:before="0" w:after="200"/>
        <w:contextualSpacing/>
        <w:rPr/>
      </w:pPr>
      <w:r>
        <w:rPr>
          <w:rFonts w:cs="Calibri"/>
        </w:rPr>
        <w:t xml:space="preserve">            </w:t>
      </w:r>
      <w:r>
        <w:rPr/>
        <w:tab/>
        <w:t xml:space="preserve">      Jardín o Colegio actual                                         Curso que  postula (Edad: al 30  de Marzo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i/>
        </w:rPr>
        <w:t>2 º Alumn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39"/>
        <w:gridCol w:w="4289"/>
      </w:tblGrid>
      <w:tr>
        <w:trPr>
          <w:trHeight w:val="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</w:t>
      </w:r>
      <w:r>
        <w:rPr/>
        <w:t>Apellido paterno</w:t>
        <w:tab/>
        <w:tab/>
        <w:t xml:space="preserve">     Apellido materno</w:t>
        <w:tab/>
        <w:tab/>
        <w:tab/>
        <w:t xml:space="preserve">                Nombres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6"/>
        <w:gridCol w:w="1756"/>
        <w:gridCol w:w="3698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</w:t>
      </w:r>
      <w:r>
        <w:rPr/>
        <w:t>RUT</w:t>
        <w:tab/>
        <w:t xml:space="preserve">                     Fecha de Nacimiento</w:t>
        <w:tab/>
        <w:t xml:space="preserve">                                        Nacionalidad</w:t>
        <w:tab/>
      </w:r>
    </w:p>
    <w:p>
      <w:pPr>
        <w:pStyle w:val="Normal"/>
        <w:spacing w:before="0" w:after="200"/>
        <w:ind w:firstLine="708"/>
        <w:contextualSpacing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453"/>
      </w:tblGrid>
      <w:tr>
        <w:trPr>
          <w:trHeight w:val="44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50" w:leader="none"/>
        </w:tabs>
        <w:spacing w:before="0" w:after="200"/>
        <w:contextualSpacing/>
        <w:rPr/>
      </w:pPr>
      <w:r>
        <w:rPr>
          <w:rFonts w:cs="Calibri"/>
        </w:rPr>
        <w:t xml:space="preserve">            </w:t>
      </w:r>
      <w:r>
        <w:rPr/>
        <w:tab/>
        <w:t xml:space="preserve">      Jardín o Colegio actual                                       Curso que  postula (Edad: al 30 de Marzo.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3 er Alumno: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39"/>
        <w:gridCol w:w="4289"/>
      </w:tblGrid>
      <w:tr>
        <w:trPr>
          <w:trHeight w:val="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</w:t>
      </w:r>
      <w:r>
        <w:rPr/>
        <w:t>Apellido paterno</w:t>
        <w:tab/>
        <w:tab/>
        <w:t xml:space="preserve">     Apellido materno</w:t>
        <w:tab/>
        <w:tab/>
        <w:tab/>
        <w:t xml:space="preserve">                Nombres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6"/>
        <w:gridCol w:w="1756"/>
        <w:gridCol w:w="3698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</w:t>
      </w:r>
      <w:r>
        <w:rPr/>
        <w:t>RUT</w:t>
        <w:tab/>
        <w:t xml:space="preserve">                     Fecha de Nacimiento</w:t>
        <w:tab/>
        <w:t xml:space="preserve">                                         Nacionalidad</w:t>
        <w:tab/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            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453"/>
      </w:tblGrid>
      <w:tr>
        <w:trPr>
          <w:trHeight w:val="43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50" w:leader="none"/>
        </w:tabs>
        <w:spacing w:before="0" w:after="200"/>
        <w:contextualSpacing/>
        <w:rPr/>
      </w:pPr>
      <w:r>
        <w:rPr>
          <w:rFonts w:cs="Calibri"/>
        </w:rPr>
        <w:t xml:space="preserve">            </w:t>
      </w:r>
      <w:r>
        <w:rPr/>
        <w:tab/>
        <w:t xml:space="preserve">      Jardín o Colegio actual                                      Curso que postula (Edad: al 30 de Marzo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b/>
        </w:rPr>
        <w:t>4.     Apoderado responsable de los aspectos escolares: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>Nombre: ______________________________</w:t>
        <w:tab/>
        <w:t>Firma:  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</w:rPr>
        <w:t>5.  Apoderado responsable de los pagos de colegiatura: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Nombre:  ___________________________________</w:t>
        <w:tab/>
        <w:t>Firma:  ___________________________</w:t>
      </w:r>
    </w:p>
    <w:p>
      <w:pPr>
        <w:pStyle w:val="Normal"/>
        <w:spacing w:before="0" w:after="20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6. Si la persona responsable de los  pagos de colegiaturas no fueran los padres, completar antecedentes: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880"/>
        <w:gridCol w:w="1992"/>
      </w:tblGrid>
      <w:tr>
        <w:trPr>
          <w:trHeight w:val="28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 xml:space="preserve">Nombre completo </w:t>
        <w:tab/>
        <w:tab/>
        <w:tab/>
        <w:tab/>
        <w:t xml:space="preserve">                  Fecha nacimiento                     RUT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880"/>
        <w:gridCol w:w="1992"/>
      </w:tblGrid>
      <w:tr>
        <w:trPr>
          <w:trHeight w:val="5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Domicilio</w:t>
        <w:tab/>
        <w:tab/>
        <w:tab/>
        <w:tab/>
        <w:t xml:space="preserve">      </w:t>
        <w:tab/>
        <w:t xml:space="preserve">                  Teléfono domicilio                    Celular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E-mail personal</w:t>
        <w:tab/>
        <w:t xml:space="preserve"> (</w:t>
      </w:r>
      <w:r>
        <w:rPr>
          <w:sz w:val="16"/>
          <w:szCs w:val="16"/>
        </w:rPr>
        <w:t>letra clara</w:t>
      </w:r>
      <w:r>
        <w:rPr/>
        <w:t>) ________________________Teléfono oficina</w:t>
        <w:tab/>
        <w:t>__________________</w:t>
      </w:r>
    </w:p>
    <w:p>
      <w:pPr>
        <w:pStyle w:val="Normal"/>
        <w:spacing w:before="0" w:after="200"/>
        <w:contextualSpacing/>
        <w:rPr/>
      </w:pPr>
      <w:r>
        <w:rPr/>
        <w:t>E-mail comercial ___________</w:t>
        <w:softHyphen/>
        <w:softHyphen/>
        <w:softHyphen/>
        <w:t>__________________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left"/>
        <w:rPr/>
      </w:pPr>
      <w:r>
        <w:rPr>
          <w:rFonts w:cs="Calibri"/>
        </w:rPr>
        <w:t xml:space="preserve"> </w:t>
      </w:r>
      <w:r>
        <w:rPr>
          <w:b/>
        </w:rPr>
        <w:t>Razones por las cuales eligió Oxford School: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left"/>
        <w:rPr/>
      </w:pPr>
      <w:r>
        <w:rPr/>
        <w:tab/>
      </w:r>
      <w:r>
        <w:rPr>
          <w:b/>
        </w:rPr>
        <w:t>Observaciones</w:t>
      </w:r>
      <w:r>
        <w:rPr/>
        <w:t>:  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4:00Z</dcterms:created>
  <dc:creator>Bradford School</dc:creator>
  <dc:description/>
  <cp:keywords/>
  <dc:language>en-US</dc:language>
  <cp:lastModifiedBy>hp</cp:lastModifiedBy>
  <cp:lastPrinted>2020-02-28T10:13:00Z</cp:lastPrinted>
  <dcterms:modified xsi:type="dcterms:W3CDTF">2024-06-11T13:25:00Z</dcterms:modified>
  <cp:revision>3</cp:revision>
  <dc:subject/>
  <dc:title> </dc:title>
</cp:coreProperties>
</file>